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bidi w:val="0"/>
        <w:spacing w:lineRule="auto" w:line="276" w:before="0" w:after="57"/>
        <w:ind w:left="0" w:right="0" w:hanging="0"/>
        <w:jc w:val="left"/>
        <w:rPr>
          <w:rFonts w:ascii="Arial" w:hAnsi="Arial" w:eastAsia="NSimSu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5795010" cy="4097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spacing w:lineRule="auto" w:line="276" w:before="0" w:after="57"/>
        <w:ind w:left="0" w:right="0" w:hanging="0"/>
        <w:jc w:val="both"/>
        <w:rPr>
          <w:rFonts w:ascii="Arial" w:hAnsi="Arial" w:eastAsia="NSimSu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Kuchnia w blasku złota</w:t>
      </w:r>
    </w:p>
    <w:p>
      <w:pPr>
        <w:pStyle w:val="TextBody"/>
        <w:bidi w:val="0"/>
        <w:spacing w:lineRule="auto" w:line="276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>Wnętrza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, w których króluje 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>połysk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złota oraz matowe powierzchnie frontów są modne i stylowe. Uchwyty, w parze z elementami dekoracyjnymi w tym szlachetnym kolorze, stały się synonimem elegancji również w nowoczesnych aranżacjach. Udekoruj kuchnię złotem,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 a będzie się prezentowała z klasą i szykownie. Ozdobniki w kolorze złota odmienią meble i pozwolą urządzić piękną kuchnię. </w:t>
      </w:r>
    </w:p>
    <w:p>
      <w:pPr>
        <w:pStyle w:val="TextBody"/>
        <w:bidi w:val="0"/>
        <w:spacing w:lineRule="auto" w:line="276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W grudniu ozdabiamy domy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dekoracjami, które pomagają stworzyć magiczną atmosferę tego wyjątkowego czasu. Nasze kuchnie mogą jednak błyszczeć nie tylko w okresie świątecznym. Złote akcenty, które doskonale pasują do stroików i ozdób choinkowych, pozwolą również upiększyć wnętrze i podbić walory estetyczne zabudowy meblowej. W tym odcieniu nawet proste w formie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>uchwyty będą piękną ozdobą mebli.</w:t>
      </w:r>
      <w:r>
        <w:rPr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Jak efektownie wkomponować złoto we wnętrze kuch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>enne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?  </w:t>
      </w:r>
    </w:p>
    <w:p>
      <w:pPr>
        <w:pStyle w:val="TextBody"/>
        <w:bidi w:val="0"/>
        <w:spacing w:lineRule="auto" w:line="276" w:before="0" w:after="57"/>
        <w:jc w:val="both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TextBody"/>
        <w:bidi w:val="0"/>
        <w:spacing w:lineRule="auto" w:line="276" w:before="0" w:after="57"/>
        <w:jc w:val="both"/>
        <w:rPr>
          <w:rFonts w:ascii="Arial" w:hAnsi="Arial" w:eastAsia="NSimSu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>Elegancka ozdoba mebli</w:t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Nie zawsze musimy inwestować w najdroższe rozwiązania, aby kuchnia wyglądała szykownie i luksusowo.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>W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ystarczy przemyślany dobór dekorów w połączeniu z gustownymi elementami dekoracyjnymi, które zapewnią niezwykły efekt. Taki potencjał mają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detale w kolorze złota. </w:t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- 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Złoto jest widoczne. To kolor, który się wyróżnia, jeżeli jednak wprowadzimy go do kuchni w sposób subtelny, efekt nie będzie przesadzony. </w:t>
      </w:r>
      <w:r>
        <w:rPr>
          <w:rFonts w:eastAsia="NSimSun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Postawmy na pojedyncze, dopracowane elementy dekoracyjne, które złotą oprawą upiększą wnętrze i zapewnią elegancki efekt estetyczny </w:t>
      </w:r>
      <w:r>
        <w:rPr>
          <w:rFonts w:eastAsia="N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- radzi Sylwia Kowalska-Mikutel, projektantka Spółki Meblowej KAM. </w:t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Złoto idealnie sprawdzi się jako kolorowy dodatek do bardziej neutralnych mebli. W postaci uchwytów lub gałek, niczym biżuteryjny akcent, nada ostateczny ton stylizacji. Jeżeli zależy nam na widowiskowym efekcie, wybierzmy model interesujący wzorniczo. Uchwyty o minimalistycznej formie będą bardziej dyskretne, jednak i one przyciągną wzrok i podkreślą gustowny charakter mebli. </w:t>
      </w:r>
    </w:p>
    <w:p>
      <w:pPr>
        <w:pStyle w:val="TextBody"/>
        <w:bidi w:val="0"/>
        <w:spacing w:lineRule="auto" w:line="276" w:before="0" w:after="57"/>
        <w:jc w:val="both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Wnętrze będzie spójne stylistycznie jeżeli złote uchwyty skomponujemy kolorystycznie z innymi elementami wyposażenia, jak lampy lub oprawy oświetleniowe, relingi, wieszaczki czy akcesoria kuchenne. Dobrym wyborem jest armatura w tym kolorze, a klamrą spinającą aranżację będą stelaże krzeseł lub hokerów barowych. Wizerunek eleganckiej kuchni perfekcyjnie dopełni złoty okap.   </w:t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- </w:t>
      </w:r>
      <w:r>
        <w:rPr>
          <w:rFonts w:eastAsia="NSimSun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>Nie tylko tradycyjne, ale i nowoczesne aranżacje polubiły złote dodatki. Dzięki umiejętnie wyeksponowanym elementom w kolorze złota urządzimy wyszukaną i nie pozbawioną dobrego smaku przestrzeń kuchenną. Pamiętajmy jednak, że powinny uzupełniać przestrzeń w sposób stylowy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 - mówi projektantka. </w:t>
      </w:r>
    </w:p>
    <w:p>
      <w:pPr>
        <w:pStyle w:val="TextBody"/>
        <w:bidi w:val="0"/>
        <w:spacing w:lineRule="auto" w:line="276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76" w:before="0" w:after="57"/>
        <w:jc w:val="both"/>
        <w:rPr>
          <w:rFonts w:ascii="Arial" w:hAnsi="Arial" w:eastAsia="NSimSu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N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>Modny i wysmakowany efekt</w:t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Złoto nie lubi konkurencji, dlatego warto ograniczyć się do ozdobników wyłącznie w tym kolorze.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Z czym je połączyć, aby uzyskać olśniewający efekt?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>Atrakcyjnie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komponuje się z matową czernią, na tle której jego blask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>będzie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pięknie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wyeksponowany. Klasyczne zestawienie - czerń i szlachetne złoto jest gustowne i wysmakowane, podobnie jak duet z pastelowym różem. Subtelna baza z połyskującymi złotem dodatkami prezentuje się nowocześnie, świeżo i finezyjnie. </w:t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- </w:t>
      </w:r>
      <w:r>
        <w:rPr>
          <w:rFonts w:eastAsia="NSimSun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>D</w:t>
      </w:r>
      <w:r>
        <w:rPr>
          <w:rFonts w:eastAsia="NSimSun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obrym pomysłem jest połączenie z </w:t>
      </w:r>
      <w:r>
        <w:rPr>
          <w:rFonts w:eastAsia="NSimSun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>barwami z tonacji granatu czy ciemnych zieleni, które idealnie komponują się z blaskiem metalu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 - podpowiada </w:t>
      </w:r>
      <w:r>
        <w:rPr>
          <w:rFonts w:eastAsia="NSimSu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Sylwia Kowalska-Mikutel. -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 </w:t>
      </w:r>
      <w:r>
        <w:rPr>
          <w:rFonts w:eastAsia="NSimSun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Wyrazisty duet stylistycznie nawiązuje do aktualnych trendów wzorniczych, tworząc reprezentacyjną przestrzeń, która zapewni modny efekt i zachwyci wyczuciem smaku.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pl-PL" w:eastAsia="zh-CN" w:bidi="hi-IN"/>
        </w:rPr>
        <w:t xml:space="preserve"> </w:t>
      </w:r>
    </w:p>
    <w:p>
      <w:pPr>
        <w:pStyle w:val="TextBody"/>
        <w:bidi w:val="0"/>
        <w:spacing w:lineRule="auto" w:line="276" w:before="0" w:after="57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10795</wp:posOffset>
            </wp:positionV>
            <wp:extent cx="2706370" cy="19126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  <w:t>Nawet kilka elementów dekoracyjnych w kolorze złota odmieni aranżację, podkreśli jej styl i doda kuchni blasku. Złote akcesoria pięknie komponują się z frontami w kolorze rustic red. Fot. KAM</w:t>
      </w:r>
    </w:p>
    <w:p>
      <w:pPr>
        <w:pStyle w:val="TextBody"/>
        <w:bidi w:val="0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6" w:before="0" w:after="57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85090</wp:posOffset>
            </wp:positionV>
            <wp:extent cx="1724660" cy="25888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79" r="-1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76" w:before="0" w:after="57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  <w:t xml:space="preserve">Zabudowa meblowa w kolorze głębokiej zieleni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>zyska efektowny akcent w postaci kunsztownych złotych uchwytów. Fot. KAM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99060</wp:posOffset>
            </wp:positionV>
            <wp:extent cx="2658110" cy="17703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</w:rPr>
        <w:t xml:space="preserve">Złoto samo w sobie jest ozdobą, a dodatkowo </w:t>
      </w: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  <w:t>doskonale podkreśli głębię frontów w kolorze szary metalik. Fot. KAM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38100</wp:posOffset>
            </wp:positionV>
            <wp:extent cx="2667635" cy="18351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36" r="-9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  <w:t>Kolor złoty doskonale współgra z pastelowym różem, tworząc finezyjną i świeżą stylistycznie kompozycję. Dobrą bazę stanowi także elegancki rysunek białego marmuru. Fot. KAM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500</wp:posOffset>
            </wp:positionH>
            <wp:positionV relativeFrom="paragraph">
              <wp:posOffset>54610</wp:posOffset>
            </wp:positionV>
            <wp:extent cx="1712595" cy="25711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  <w:t>Dobrym wyborem będą również stelaże hokerów w kolorze złota, które harmonijnie korespondują z takimi samymi uchwytami i baterią. Fot. KAM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26035</wp:posOffset>
            </wp:positionV>
            <wp:extent cx="2648585" cy="16846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eastAsia="NSimSun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</w:pPr>
      <w:r>
        <w:rPr>
          <w:rFonts w:eastAsia="NSimSun"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l-PL" w:eastAsia="zh-CN" w:bidi="hi-IN"/>
        </w:rPr>
        <w:t>Tkaniny dekorują wnętrza i dodają im przytulności. Tapicerka w kolorze złota, która ozdabia siedziska kuchenne, będzie efektownym dodatkiem do zabudowy meblowej. Fot. KAM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Latha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 xml:space="preserve">kontakt dla mediów: Sylwia Modzelewska, s.modzelewska@forestor.pl, tel. 662 215 8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Informacja prasowa | </w:t>
    </w:r>
    <w:r>
      <w:rPr>
        <w:rFonts w:cs="Calibri" w:ascii="Calibri" w:hAnsi="Calibri"/>
        <w:sz w:val="22"/>
        <w:szCs w:val="22"/>
        <w:lang w:val="en-US"/>
      </w:rPr>
      <w:t>Press releas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półka Meblowa KAM   www.meblekam.pl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Arial;Latha" w:hAnsi="Arial;Latha" w:cs="Arial;Latha"/>
        <w:sz w:val="22"/>
        <w:szCs w:val="22"/>
      </w:rPr>
    </w:pPr>
    <w:r>
      <w:rPr>
        <w:rFonts w:cs="Arial;Latha" w:ascii="Arial;Latha" w:hAnsi="Arial;Lath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Latha" w:hAnsi="Arial;Latha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bidi="p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3:00Z</dcterms:created>
  <dc:creator>forestor4</dc:creator>
  <dc:description/>
  <dc:language>en-US</dc:language>
  <cp:lastModifiedBy/>
  <dcterms:modified xsi:type="dcterms:W3CDTF">2022-12-12T16:56:22Z</dcterms:modified>
  <cp:revision>45</cp:revision>
  <dc:subject/>
  <dc:title>… przeżyło fascynację wieloma materiałami, pozycja naturalnego drewna wciąż jednak pozostaje niezagrożona</dc:title>
</cp:coreProperties>
</file>